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事保护应急电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洲</w:t>
      </w:r>
    </w:p>
    <w:tbl>
      <w:tblPr>
        <w:tblW w:w="74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900"/>
        <w:gridCol w:w="3000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急电话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根廷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4-911-43992849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安提瓜和巴布达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687831071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巴多斯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468366219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哈马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42-4672969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西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5-61-99981618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里约热内卢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5-21-3237661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圣保罗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5-11-30610800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累西腓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5-81-97345811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秘鲁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1-995203968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玻利维亚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1-7202816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圣克鲁斯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1-6910068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多米尼克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767-6161396/617777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厄瓜多尔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3-99397722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瓜亚基尔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3-95970079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哥伦比亚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7-317637092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兰基亚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闭馆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格林纳达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473-4059898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哥斯达黎加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6-8982714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古巴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3-5285831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圭亚那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2-624670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加拿大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613-562161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多伦多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416-529006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卡尔加里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403-537-690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温哥华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604336992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蒙特利尔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438401698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美国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02-495221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旧金山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415-216852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洛杉矶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13807805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纽约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12-695312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休斯敦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713-521921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芝加哥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312780017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墨西哥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2-1552093621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蒂华纳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2-1664492045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苏里南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7-860516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特立尼达和多巴哥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868-6817731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委内瑞拉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8-414-3669883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乌拉圭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8-9961063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牙买加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876-817898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智利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6-9-9898595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伊基克总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6-96612761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拿马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7-66779301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拉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圣保罗总领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5-11996589618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圭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慕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属维尔京群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特塞拉特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赫勒拿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乔治亚和南桑威奇群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克斯和凯科斯群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英国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马丁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威廉斯塔德总领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999-521336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地马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哥斯达黎加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6-8982714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都拉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哥斯达黎加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6-8982714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加拉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哥斯达黎加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6-8982714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尔瓦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3-7519841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利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牙买加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876-817898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圣基茨和尼维斯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安提瓜和巴布达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687831071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文森特和格林纳丁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巴巴多斯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468366219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卢西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驻巴巴多斯使馆代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2468366219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多米尼加大使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-849458815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海地贸易发展办事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9-37132489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洲</w:t>
      </w:r>
    </w:p>
    <w:tbl>
      <w:tblPr>
        <w:tblW w:w="820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17"/>
        <w:gridCol w:w="3240"/>
      </w:tblGrid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急电话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阿尔及利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13-7708880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埃及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0-2-273635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亚历山大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0-12745718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埃塞俄比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1-911-6864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安哥拉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4-92776985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贝宁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9-9620490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博茨瓦纳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7-713150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布隆迪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7-799904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赤道几内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0-2222140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巴塔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0-66669950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利比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16-272089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多哥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8-923289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厄立特里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91-763899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佛得角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8-98932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冈比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0-72266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刚果（布）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2-05566979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刚果（金）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3-85147466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吉布提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3-7708317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几内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4-6640066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几内亚比绍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5-9558040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加纳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3-54559650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加蓬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1-070736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+241-0707175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津巴布韦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3-77212830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喀麦隆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7-6-9769928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科摩罗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9-33221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科特迪瓦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5-583224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肯尼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4-2027112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莱索托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6-588828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利比里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1-8865555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卢旺达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0-7848256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达加斯加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1-33-07881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里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3-781100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毛里求斯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0-525226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毛里塔尼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2-4658650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摩洛哥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12-6611933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纳米比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4-8112282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南非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7-1234288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德班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7-76174293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开普敦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7-72309663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约翰内斯堡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7-71511149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尼日尔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7-903738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尼日利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4-80658426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拉各斯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4-80566661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塞拉利昂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2-7668077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塞内加尔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1-77455405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塞舌尔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8-27139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苏丹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9-9901111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南苏丹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11-9123860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坦桑尼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5-7540751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桑给巴尔总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5-7721487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突尼斯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16-984638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乌干达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6-70388688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赞比亚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0-9777903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乍得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5-6666000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中非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6-7524868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莫桑比克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8-82622338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拉维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5-8889980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威士兰（驻南非大使馆代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7-12-34288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圣多美和普林西比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39-986286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驻布基纳法索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6-713191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索马里大使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52-61702335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欧洲</w:t>
      </w:r>
    </w:p>
    <w:tbl>
      <w:tblPr>
        <w:tblW w:w="8469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742"/>
        <w:gridCol w:w="2831"/>
      </w:tblGrid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急电话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尔巴尼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55-69208889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爱尔兰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53-87223919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爱沙尼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72-511401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道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西班牙使馆代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4-69908908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奥地利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3-6812019263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白俄罗斯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75-29-628686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保加利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59-88205537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比利时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2-2763200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冰岛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54-893268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波黑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87-62-442353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波兰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8-50-6957563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革但斯克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8-51529006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英国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207436829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爱丁堡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131-337444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曼彻斯特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161-224898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贝尔法斯特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4-789530646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丹麦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5-3946086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德国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9-302758855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法兰克福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9-6969538633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汉堡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9-40-8197603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慕尼黑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9-175-5452913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杜塞尔多夫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9-1768126427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俄罗斯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499951866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符拉迪沃斯托克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9020780873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哈巴罗夫斯克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421234057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喀山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917273478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圣彼得堡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8127137605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伊尔库茨克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-964730105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叶卡捷琳堡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-922150999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法国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3-15375884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赛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3-49132001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斯特拉斯堡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3-60999446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里昂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3-78562093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圣但尼馆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2-69392580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皮提领事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89-8729562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芬兰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58-40-867783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荷兰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1-68455744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捷克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20-72893995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克罗地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5-1-469301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拉脱维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71-2618953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立陶宛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70-6-860774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卢森堡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52-621546555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罗马尼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0-72245561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耳他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56-7773900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北马其顿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9-7068876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摩尔多瓦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73-6910374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挪威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7-9306662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葡萄牙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51-96335543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瑞典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6-76338365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哥德堡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6-70939529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瑞士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1-76495921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苏黎世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1-79-307093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塞尔维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1-6359081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塞浦路斯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57-9956114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斯洛伐克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21-949693619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斯洛文尼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6-30-640601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乌克兰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0-50-355073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敖德萨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0-93-642426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西班牙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4-69908908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巴塞罗那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4-688306666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希腊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0-697373068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匈牙利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6-30692541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亚美尼亚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74-99308908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意大利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9-3939110852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佛罗伦萨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9-3357748753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米兰总领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9-327286292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黑山大使馆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2-69-18300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峡群岛（驻英国使馆代管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4-20-7436829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恩岛（驻英国使馆代管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4-20-74368294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支敦士登（驻苏黎世总领馆代管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1-79-307093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纳哥（驻马赛总领馆领区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3-491320019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梵蒂冈（驻意大利使馆代管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9-3939110852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马力诺（驻意大利使馆代管）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9-393911085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亚洲</w:t>
      </w:r>
    </w:p>
    <w:tbl>
      <w:tblPr>
        <w:tblW w:w="838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02"/>
        <w:gridCol w:w="3240"/>
      </w:tblGrid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领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急电话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富汗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3-79151333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联酋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1-50-417658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迪拜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1-4-394758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叙利亚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3-94426501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曼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8-9921674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塞拜疆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94-50-262446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基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2-315-6060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卡拉奇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2-311231129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拉合尔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2-315-413016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林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3-177239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巴勒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970-59577651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朝鲜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850-19125007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850-1912501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850-191250068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清津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850-19125002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850-191250024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韩国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2-2755057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光州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2-62-361888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釜山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2-10-8519874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济州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2-64-72288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东帝汶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70-7746120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菲律宾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3-2-23110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拉瓦格领事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3-917805122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宿务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3-917549561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驻达沃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3-90555459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哈萨克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701747018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阿拉木图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-727291201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柬埔寨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55-2321020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暹粒领事办公室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55-7894617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吉尔吉斯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96-55558166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卡塔尔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4-3017767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科威特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5-6079435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老挝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56-20-5556168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琅勃拉邦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56-205557130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黎巴嫩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1-386646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来西亚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0-32164530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古晋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0-12-886195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槟城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0-111059230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哥打基纳巴卢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0-1498573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尔代夫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0-301063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蒙古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6-9911257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扎门乌德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6-9518699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孟加拉国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88-0171309056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缅甸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5-9-4320965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曼德勒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5-925917272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尼泊尔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7-980103788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日本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3-3403306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长崎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80-3977206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大阪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6-6445942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福冈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92753648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名古屋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52-932103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新潟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70-1315889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札幌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1-905076627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沙特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6-1148315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吉达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6-50839980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塔吉克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92-93-571066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泰国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6-2-24570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清迈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6-81-882328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宋卡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6-81-766556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孔敬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6-8093660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普吉领事办公室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6-94-595615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土耳其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0-538821553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伊斯坦布尔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0-531338945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伊兹密尔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90-535880265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土库曼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93-6571176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文莱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73-89607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乌兹别克斯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98-93-501857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新加坡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5-6475016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也门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6-55595768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亚丁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6-55595768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伊拉克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4-790191231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伊朗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8-912-21760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以色列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72-52839128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印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1-112611234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孟买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1-976958133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加尔各答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1-91633907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印度尼西亚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2-21-57641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泗水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2-31-567828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棉兰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2-821656310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登巴萨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2-361-2399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约旦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62-77-84008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越南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4-2439331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岘港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4-9055800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胡志明总领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4-90800222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斯里兰卡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4-11-26760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格鲁吉亚大使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995-59965058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大洋洲</w:t>
      </w:r>
    </w:p>
    <w:tbl>
      <w:tblPr>
        <w:tblW w:w="838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167"/>
        <w:gridCol w:w="3600"/>
      </w:tblGrid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使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应急电话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澳大利亚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1-2-62283948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布里斯班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1-7-3012809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墨尔本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Calibri" w:hAnsi="Calibri"/>
                <w:szCs w:val="21"/>
              </w:rPr>
              <w:t>+61-3</w:t>
            </w:r>
            <w:r>
              <w:rPr>
                <w:rFonts w:cs="黑体;SimHei" w:ascii="Calibri" w:hAnsi="Calibri"/>
                <w:szCs w:val="21"/>
              </w:rPr>
              <w:t>-</w:t>
            </w:r>
            <w:r>
              <w:rPr>
                <w:rFonts w:cs="黑体;SimHei" w:ascii="Calibri" w:hAnsi="Calibri"/>
                <w:szCs w:val="21"/>
              </w:rPr>
              <w:t>9824881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珀斯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1-8-92213729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悉尼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Calibri" w:hAnsi="Calibri"/>
                <w:szCs w:val="21"/>
              </w:rPr>
              <w:t>+61-2</w:t>
            </w:r>
            <w:r>
              <w:rPr>
                <w:rFonts w:cs="黑体;SimHei" w:ascii="Calibri" w:hAnsi="Calibri"/>
                <w:szCs w:val="21"/>
              </w:rPr>
              <w:t>-</w:t>
            </w:r>
            <w:r>
              <w:rPr>
                <w:rFonts w:cs="黑体;SimHei" w:ascii="Calibri" w:hAnsi="Calibri"/>
                <w:szCs w:val="21"/>
              </w:rPr>
              <w:t>95505519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阿德莱德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1-8-82688806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巴布亚新几内亚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75-73616048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斐济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79-9997321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密克罗尼西亚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91-9260069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萨摩亚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黑体;SimHei" w:ascii="Calibri" w:hAnsi="Calibri"/>
                <w:szCs w:val="21"/>
              </w:rPr>
              <w:t>+685-7256632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汤加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76-7778846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瓦努阿图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78-7796032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新西兰</w:t>
            </w:r>
            <w:r>
              <w:rPr>
                <w:rFonts w:ascii="Calibri" w:hAnsi="Calibri" w:cs="黑体;SimHei"/>
                <w:szCs w:val="21"/>
              </w:rPr>
              <w:t>大使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4-21528663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奥克兰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黑体;SimHei" w:ascii="Calibri" w:hAnsi="Calibri"/>
                <w:szCs w:val="21"/>
              </w:rPr>
              <w:t>+64-9-525120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克赖斯特彻奇</w:t>
            </w:r>
            <w:r>
              <w:rPr>
                <w:rFonts w:ascii="Calibri" w:hAnsi="Calibri" w:cs="黑体;SimHei"/>
                <w:szCs w:val="21"/>
              </w:rPr>
              <w:t>总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4-211767288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基里巴斯</w:t>
            </w:r>
            <w:r>
              <w:rPr>
                <w:rFonts w:cs="黑体;SimHei" w:ascii="Calibri" w:hAnsi="Calibri"/>
                <w:szCs w:val="21"/>
              </w:rPr>
              <w:t>(</w:t>
            </w:r>
            <w:r>
              <w:rPr>
                <w:rFonts w:ascii="Calibri" w:hAnsi="Calibri" w:cs="黑体;SimHei"/>
                <w:szCs w:val="21"/>
              </w:rPr>
              <w:t>驻斐济大使馆代管</w:t>
            </w:r>
            <w:r>
              <w:rPr>
                <w:rFonts w:cs="黑体;SimHei" w:ascii="Calibri" w:hAnsi="Calibri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Calibri" w:hAnsi="Calibri"/>
                <w:szCs w:val="21"/>
              </w:rPr>
              <w:t>+679-9997321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图瓦卢</w:t>
            </w:r>
            <w:r>
              <w:rPr>
                <w:rFonts w:cs="黑体;SimHei" w:ascii="Calibri" w:hAnsi="Calibri"/>
                <w:szCs w:val="21"/>
              </w:rPr>
              <w:t>(</w:t>
            </w:r>
            <w:r>
              <w:rPr>
                <w:rFonts w:ascii="Calibri" w:hAnsi="Calibri" w:cs="黑体;SimHei"/>
                <w:szCs w:val="21"/>
              </w:rPr>
              <w:t>驻斐济大使馆代管</w:t>
            </w:r>
            <w:r>
              <w:rPr>
                <w:rFonts w:cs="黑体;SimHei" w:ascii="Calibri" w:hAnsi="Calibri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Calibri" w:hAnsi="Calibri"/>
                <w:szCs w:val="21"/>
              </w:rPr>
              <w:t>+679-9997321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瑙鲁</w:t>
            </w:r>
            <w:r>
              <w:rPr>
                <w:rFonts w:cs="黑体;SimHei" w:ascii="Calibri" w:hAnsi="Calibri"/>
                <w:szCs w:val="21"/>
              </w:rPr>
              <w:t>(</w:t>
            </w:r>
            <w:r>
              <w:rPr>
                <w:rFonts w:ascii="Calibri" w:hAnsi="Calibri" w:cs="黑体;SimHei"/>
                <w:szCs w:val="21"/>
              </w:rPr>
              <w:t>驻斐济大使馆代管</w:t>
            </w:r>
            <w:r>
              <w:rPr>
                <w:rFonts w:cs="黑体;SimHei" w:ascii="Calibri" w:hAnsi="Calibri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Calibri" w:hAnsi="Calibri"/>
                <w:szCs w:val="21"/>
              </w:rPr>
              <w:t>+679-9997321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驻</w:t>
            </w:r>
            <w:r>
              <w:rPr>
                <w:rFonts w:ascii="Calibri" w:hAnsi="Calibri" w:cs="黑体;SimHei"/>
                <w:szCs w:val="21"/>
              </w:rPr>
              <w:t>帕皮提</w:t>
            </w:r>
            <w:r>
              <w:rPr>
                <w:rFonts w:ascii="Calibri" w:hAnsi="Calibri" w:cs="黑体;SimHei"/>
                <w:szCs w:val="21"/>
              </w:rPr>
              <w:t>领事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Calibri" w:hAnsi="Calibri"/>
                <w:szCs w:val="21"/>
              </w:rPr>
              <w:t>+689-87295620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帕劳</w:t>
            </w:r>
            <w:r>
              <w:rPr>
                <w:rFonts w:cs="黑体;SimHei" w:ascii="Calibri" w:hAnsi="Calibri"/>
                <w:szCs w:val="21"/>
              </w:rPr>
              <w:t>(</w:t>
            </w:r>
            <w:r>
              <w:rPr>
                <w:rFonts w:ascii="Calibri" w:hAnsi="Calibri" w:cs="黑体;SimHei"/>
                <w:szCs w:val="21"/>
              </w:rPr>
              <w:t>驻密克罗尼西亚大使馆代管</w:t>
            </w:r>
            <w:r>
              <w:rPr>
                <w:rFonts w:cs="黑体;SimHei" w:ascii="Calibri" w:hAnsi="Calibri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91-9260069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马绍尔群岛</w:t>
            </w:r>
            <w:r>
              <w:rPr>
                <w:rFonts w:cs="黑体;SimHei" w:ascii="Calibri" w:hAnsi="Calibri"/>
                <w:szCs w:val="21"/>
              </w:rPr>
              <w:t>(</w:t>
            </w:r>
            <w:r>
              <w:rPr>
                <w:rFonts w:ascii="Calibri" w:hAnsi="Calibri" w:cs="黑体;SimHei"/>
                <w:szCs w:val="21"/>
              </w:rPr>
              <w:t>驻密克罗尼西亚大使馆代管</w:t>
            </w:r>
            <w:r>
              <w:rPr>
                <w:rFonts w:cs="黑体;SimHei" w:ascii="Calibri" w:hAnsi="Calibri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691-9260069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新喀里多尼亚</w:t>
            </w:r>
            <w:r>
              <w:rPr>
                <w:rFonts w:cs="黑体;SimHei" w:ascii="Calibri" w:hAnsi="Calibri"/>
                <w:szCs w:val="21"/>
              </w:rPr>
              <w:t>(</w:t>
            </w:r>
            <w:r>
              <w:rPr>
                <w:rFonts w:ascii="Calibri" w:hAnsi="Calibri" w:cs="黑体;SimHei"/>
                <w:szCs w:val="21"/>
              </w:rPr>
              <w:t>驻法国大使馆领区</w:t>
            </w:r>
            <w:r>
              <w:rPr>
                <w:rFonts w:cs="黑体;SimHei" w:ascii="Calibri" w:hAnsi="Calibri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+33-15375884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mfa.gov.cn/zggmcg/ljmdd/bmz_655327/sjchnws_65726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0:00Z</dcterms:created>
  <dc:creator>Administrator</dc:creator>
  <dc:description/>
  <cp:keywords/>
  <dc:language>en-US</dc:language>
  <cp:lastModifiedBy>Administrator</cp:lastModifiedBy>
  <dcterms:modified xsi:type="dcterms:W3CDTF">2019-09-03T10:18:00Z</dcterms:modified>
  <cp:revision>8</cp:revision>
  <dc:subject/>
  <dc:title>领事保护应急电话</dc:title>
</cp:coreProperties>
</file>